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0" w:after="15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黄河水利职业技术学院</w:t>
      </w:r>
    </w:p>
    <w:p>
      <w:pPr>
        <w:pStyle w:val="Normal"/>
        <w:widowControl/>
        <w:spacing w:lineRule="atLeast" w:line="420" w:before="150" w:after="15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1</w:t>
      </w:r>
      <w:r>
        <w:rPr>
          <w:rFonts w:ascii="黑体;SimHei" w:hAnsi="黑体;SimHei" w:cs="宋体;SimSun" w:eastAsia="黑体;SimHei"/>
          <w:b/>
          <w:kern w:val="0"/>
          <w:sz w:val="44"/>
          <w:szCs w:val="44"/>
        </w:rPr>
        <w:t>年度学风建设工作总结</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高校学风建设对国家提高人才培养质量、建设人力资源强国具有重要的现实意义，是弘扬科学精神、提高创新能力、建设创新型校园的重要措施，是践行社会主义荣辱观、引领社会文明、建设社会主义核心价值体系意识形态领域的重要阵地和堡垒。</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我院学风建设在院党委和院行政的正确领导下，在学院各部门的积极配合下，广大师生以高度的社会使命感和学术责任心，弘扬优良学风，恪守职业道德，潜心研究，严谨治学，在加强和改进学风建设方面取得了一定的成绩，在学院的建设发展中发挥了重要作用。</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领导高度重视、责任明确、组织得力、宣传到位</w:t>
      </w:r>
    </w:p>
    <w:p>
      <w:pPr>
        <w:pStyle w:val="Normal"/>
        <w:widowControl/>
        <w:spacing w:lineRule="auto" w:line="360"/>
        <w:ind w:firstLine="560"/>
        <w:rPr/>
      </w:pPr>
      <w:r>
        <w:rPr>
          <w:rFonts w:eastAsia="仿宋_GB2312" w:ascii="仿宋_GB2312" w:hAnsi="仿宋_GB2312"/>
          <w:sz w:val="28"/>
          <w:szCs w:val="28"/>
        </w:rPr>
        <w:t>2011</w:t>
      </w:r>
      <w:r>
        <w:rPr>
          <w:rFonts w:ascii="仿宋_GB2312" w:hAnsi="仿宋_GB2312" w:eastAsia="仿宋_GB2312"/>
          <w:sz w:val="28"/>
          <w:szCs w:val="28"/>
        </w:rPr>
        <w:t>年，院领导在全院有关会议上，多次对国内外高校学术腐败的一些案例和现象，进行深入的分析和告诫，对我院如何杜绝学术腐败现象的滋生、如何更好地营造良好的学术道德氛围，提出了许多指导性的意见。</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作为学风建设的主体，我院党政主要领导是学风建设和学术不端行为查处的第一责任人。院学术委员会负责学风建设的领导和组织工作，各学术小组负责学风建设的具体工作。学风建设纳入系部领导班子的考核内容，完善目标责任制，落实问责机制。</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黄河水利职业技术学院学术委员会（以下简称学术委员会）是我院的最高学术机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学术委员会全体会议通过了《黄</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河水利职业技术学院学术委员会章程（试行）》。学院学术委员会致力于发挥广大教师和科研工作者在专业（学科）建设与科学研究工作中的主导和骨干作用，开展学术审议工作坚持公平、公正、公开的原则，维护学院学术声誉，倡导学术民主、学术文明，鼓励学术创新，服务于学院发展战略。</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在日常的工作中，学术委员会办公室及时公布上级有关部门和学院有关学术道德规范的文件和管理办法，在黄河水院网站、科研外事处网页、学院办公自动化上发布，指导科研人员在申报各类项目或申报成果时自觉遵守相关要求，发现问题及时警示和提示。</w:t>
      </w:r>
      <w:r>
        <w:rPr>
          <w:rFonts w:eastAsia="仿宋_GB2312" w:ascii="仿宋_GB2312" w:hAnsi="仿宋_GB2312"/>
          <w:sz w:val="28"/>
          <w:szCs w:val="28"/>
        </w:rPr>
        <w:t>2011</w:t>
      </w:r>
      <w:r>
        <w:rPr>
          <w:rFonts w:ascii="仿宋_GB2312" w:hAnsi="仿宋_GB2312" w:eastAsia="仿宋_GB2312"/>
          <w:sz w:val="28"/>
          <w:szCs w:val="28"/>
        </w:rPr>
        <w:t>年度申报的各级各类项目或成果均没有出现学术不端与学术腐败等问题。</w:t>
      </w:r>
    </w:p>
    <w:p>
      <w:pPr>
        <w:pStyle w:val="Normal"/>
        <w:widowControl/>
        <w:spacing w:lineRule="auto" w:line="360"/>
        <w:ind w:firstLine="562"/>
        <w:rPr/>
      </w:pPr>
      <w:r>
        <w:rPr>
          <w:rFonts w:ascii="仿宋_GB2312" w:hAnsi="仿宋_GB2312" w:eastAsia="仿宋_GB2312"/>
          <w:b/>
          <w:sz w:val="28"/>
          <w:szCs w:val="28"/>
        </w:rPr>
        <w:t>二、举办系列培训讲座活动，以诚信教育为基础，努力提高科研及管理人员的自律意识</w:t>
      </w:r>
    </w:p>
    <w:p>
      <w:pPr>
        <w:pStyle w:val="Normal"/>
        <w:widowContro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学术自律是开展学术研究、维护学术道德的基础。为维护学术道德，严明学术纪律，规范学术行为，提高我院科研管理干部队伍的整体科技管理能力和服务水平，适应学院快速发展的需要；理顺各级各类科技项目的立项、结项、验收评审等程序；强化科技项目的过程管理，提高项目结项率和完成质量；提升管理创新能力；快速准确做好科技管理年报统计等工作，为实现学院“十二五”发展规划的科技目标提供管理人才与组织保障，院组织部（党校）、人事处、科研外事处联合组织举办了“黄河水院科研管理干部培训研讨班”。黄河水院组织了多期院系不同级别和专业的第三届“黄河论坛”，发布了年度学术论坛和科研导向，主要聘请了河南理工大学科研处处长张国成教授作了《高校横向科研管理、服务与实践交流》的报告，聘请了学院学报编辑部副主任张振元教授作了《学术论文写作与发表》专题报告等。全院参加培训、论坛、学术讲座、会议的有院领导、各学术组组长、科研骨干教师等数千人次。通过开展各项活动，使广大科研人员树立了正确的荣辱观，努力做学术道德和良好学风的维护者、践行者和弘扬者；正确行使学术权力，自觉抵制社会不良风气的侵蚀，以诚实守信和严谨治学精神，成为学生健康成长的引路人、成为引领高校学风的模范。使科研管理人员在防止学术不端行为发生、引导科研人员在科技活动中自觉遵守学术道德规范，在校园内树立良好的学术道德风尚，教师为人师表，厚德博学，学生尊敬师长，崇尚科学。取得了良好的效果，有效地推动了学院学风建设工作。 </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上报材料严格把关，项目评审公平公正</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所有通过学院各部门上报或评审的科技材料，都进行仔细的审查与核对，严格审查把关，发现问题及时纠正，确保上报材料和评审的准确性。对不符合实际的内容提出修改意见，使申报材料真实有效，无一项被举报投诉。</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在学院</w:t>
      </w:r>
      <w:r>
        <w:rPr>
          <w:rFonts w:eastAsia="仿宋_GB2312" w:ascii="仿宋_GB2312" w:hAnsi="仿宋_GB2312"/>
          <w:sz w:val="28"/>
          <w:szCs w:val="28"/>
        </w:rPr>
        <w:t>2011</w:t>
      </w:r>
      <w:r>
        <w:rPr>
          <w:rFonts w:ascii="仿宋_GB2312" w:hAnsi="仿宋_GB2312" w:eastAsia="仿宋_GB2312"/>
          <w:sz w:val="28"/>
          <w:szCs w:val="28"/>
        </w:rPr>
        <w:t>年青年科研基金项目的申报评审过程中，精心组织安排。各学术组对本学科（专业）申报的项目组织初评、汇总、集中上报，充分发挥各学术组的作用。由学院学术委员会组成的三个评审组对</w:t>
      </w:r>
      <w:r>
        <w:rPr>
          <w:rFonts w:eastAsia="仿宋_GB2312" w:ascii="仿宋_GB2312" w:hAnsi="仿宋_GB2312"/>
          <w:sz w:val="28"/>
          <w:szCs w:val="28"/>
        </w:rPr>
        <w:t>66</w:t>
      </w:r>
      <w:r>
        <w:rPr>
          <w:rFonts w:ascii="仿宋_GB2312" w:hAnsi="仿宋_GB2312" w:eastAsia="仿宋_GB2312"/>
          <w:sz w:val="28"/>
          <w:szCs w:val="28"/>
        </w:rPr>
        <w:t>项申报材料进行了认真、公正、客观的评审，</w:t>
      </w:r>
      <w:r>
        <w:rPr>
          <w:rFonts w:eastAsia="仿宋_GB2312" w:ascii="仿宋_GB2312" w:hAnsi="仿宋_GB2312"/>
          <w:sz w:val="28"/>
          <w:szCs w:val="28"/>
        </w:rPr>
        <w:t>20</w:t>
      </w:r>
      <w:r>
        <w:rPr>
          <w:rFonts w:ascii="仿宋_GB2312" w:hAnsi="仿宋_GB2312" w:eastAsia="仿宋_GB2312"/>
          <w:sz w:val="28"/>
          <w:szCs w:val="28"/>
        </w:rPr>
        <w:t>个项目通过院内公示，获得立项资助。效果良好。</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职称评审是考察学风建设的重点关口。我院</w:t>
      </w:r>
      <w:r>
        <w:rPr>
          <w:rFonts w:eastAsia="仿宋_GB2312" w:ascii="仿宋_GB2312" w:hAnsi="仿宋_GB2312"/>
          <w:sz w:val="28"/>
          <w:szCs w:val="28"/>
        </w:rPr>
        <w:t>2011</w:t>
      </w:r>
      <w:r>
        <w:rPr>
          <w:rFonts w:ascii="仿宋_GB2312" w:hAnsi="仿宋_GB2312" w:eastAsia="仿宋_GB2312"/>
          <w:sz w:val="28"/>
          <w:szCs w:val="28"/>
        </w:rPr>
        <w:t>年在职称评审过程中，各级评审推荐组和工作人员都严格按照评审办法努力工作，认真审阅、考察材料。资料真实、客观，程序公开公平。推荐出学院的</w:t>
      </w:r>
      <w:r>
        <w:rPr>
          <w:rFonts w:eastAsia="仿宋_GB2312" w:ascii="仿宋_GB2312" w:hAnsi="仿宋_GB2312"/>
          <w:sz w:val="28"/>
          <w:szCs w:val="28"/>
        </w:rPr>
        <w:t>4</w:t>
      </w:r>
      <w:r>
        <w:rPr>
          <w:rFonts w:ascii="仿宋_GB2312" w:hAnsi="仿宋_GB2312" w:eastAsia="仿宋_GB2312"/>
          <w:sz w:val="28"/>
          <w:szCs w:val="28"/>
        </w:rPr>
        <w:t>个正高级、</w:t>
      </w:r>
      <w:r>
        <w:rPr>
          <w:rFonts w:eastAsia="仿宋_GB2312" w:ascii="仿宋_GB2312" w:hAnsi="仿宋_GB2312"/>
          <w:sz w:val="28"/>
          <w:szCs w:val="28"/>
        </w:rPr>
        <w:t>15</w:t>
      </w:r>
      <w:r>
        <w:rPr>
          <w:rFonts w:ascii="仿宋_GB2312" w:hAnsi="仿宋_GB2312" w:eastAsia="仿宋_GB2312"/>
          <w:sz w:val="28"/>
          <w:szCs w:val="28"/>
        </w:rPr>
        <w:t>个副高级，一次全部通过省高评委的评审；</w:t>
      </w:r>
      <w:r>
        <w:rPr>
          <w:rFonts w:eastAsia="仿宋_GB2312" w:ascii="仿宋_GB2312" w:hAnsi="仿宋_GB2312"/>
          <w:sz w:val="28"/>
          <w:szCs w:val="28"/>
        </w:rPr>
        <w:t>47</w:t>
      </w:r>
      <w:r>
        <w:rPr>
          <w:rFonts w:ascii="仿宋_GB2312" w:hAnsi="仿宋_GB2312" w:eastAsia="仿宋_GB2312"/>
          <w:sz w:val="28"/>
          <w:szCs w:val="28"/>
        </w:rPr>
        <w:t>个中级也顺利全部通过备案。</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建立健全学术不端行为监督机制</w:t>
      </w:r>
    </w:p>
    <w:p>
      <w:pPr>
        <w:pStyle w:val="Normal"/>
        <w:widowControl/>
        <w:spacing w:lineRule="auto" w:line="360"/>
        <w:ind w:firstLine="560"/>
        <w:rPr/>
      </w:pPr>
      <w:r>
        <w:rPr>
          <w:rFonts w:ascii="仿宋_GB2312" w:hAnsi="仿宋_GB2312" w:eastAsia="仿宋_GB2312"/>
          <w:sz w:val="28"/>
          <w:szCs w:val="28"/>
        </w:rPr>
        <w:t>学报编辑部网页开通学术不端查询系统，为惩戒违反学术道德规范的行为，防止捏造或篡改实验数据、调查结果或引用资料等。防止抄袭他人作品，学报要求投稿作者签订论文相似度低于</w:t>
      </w:r>
      <w:r>
        <w:rPr>
          <w:rFonts w:eastAsia="仿宋_GB2312" w:ascii="仿宋_GB2312" w:hAnsi="仿宋_GB2312"/>
          <w:sz w:val="28"/>
          <w:szCs w:val="28"/>
        </w:rPr>
        <w:t>30%</w:t>
      </w:r>
      <w:r>
        <w:rPr>
          <w:rFonts w:ascii="仿宋_GB2312" w:hAnsi="仿宋_GB2312" w:eastAsia="仿宋_GB2312"/>
          <w:sz w:val="28"/>
          <w:szCs w:val="28"/>
        </w:rPr>
        <w:t>的承诺书，从源头避免学术不端行为。尽量避免作品一稿多投，未参加实际研究或论著写作而署名，请他人代写或代他人撰写论文，虚开论文录用函等，防止违背学术道德规范的行为发生。</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积极开展学生评教、教师评学活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教师的教风和学生的学风也是学院学风建设的组成部分。</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学生评教是教学质量保障与监控体系的重要环节，是教师教学质量评价的重要组成部分。开展学生对教师教学水平评价，有助于教学管理部门及时了解教学信息，全面准确地掌握学院的教学工作现状，进一步提高教学质量。</w:t>
      </w:r>
      <w:r>
        <w:rPr>
          <w:rFonts w:eastAsia="仿宋_GB2312" w:ascii="仿宋_GB2312" w:hAnsi="仿宋_GB2312"/>
          <w:sz w:val="28"/>
          <w:szCs w:val="28"/>
        </w:rPr>
        <w:t>2011</w:t>
      </w:r>
      <w:r>
        <w:rPr>
          <w:rFonts w:ascii="仿宋_GB2312" w:hAnsi="仿宋_GB2312" w:eastAsia="仿宋_GB2312"/>
          <w:sz w:val="28"/>
          <w:szCs w:val="28"/>
        </w:rPr>
        <w:t>年，根据学院教学工作计划，一年安排两次学生评教工作。评教范围为全部在校学生。实际参评学生</w:t>
      </w:r>
      <w:r>
        <w:rPr>
          <w:rFonts w:eastAsia="仿宋_GB2312" w:ascii="仿宋_GB2312" w:hAnsi="仿宋_GB2312"/>
          <w:sz w:val="28"/>
          <w:szCs w:val="28"/>
        </w:rPr>
        <w:t>24899</w:t>
      </w:r>
      <w:r>
        <w:rPr>
          <w:rFonts w:ascii="仿宋_GB2312" w:hAnsi="仿宋_GB2312" w:eastAsia="仿宋_GB2312"/>
          <w:sz w:val="28"/>
          <w:szCs w:val="28"/>
        </w:rPr>
        <w:t>人，参评率达</w:t>
      </w:r>
      <w:r>
        <w:rPr>
          <w:rFonts w:eastAsia="仿宋_GB2312" w:ascii="仿宋_GB2312" w:hAnsi="仿宋_GB2312"/>
          <w:sz w:val="28"/>
          <w:szCs w:val="28"/>
        </w:rPr>
        <w:t>90.96%</w:t>
      </w:r>
      <w:r>
        <w:rPr>
          <w:rFonts w:ascii="仿宋_GB2312" w:hAnsi="仿宋_GB2312" w:eastAsia="仿宋_GB2312"/>
          <w:sz w:val="28"/>
          <w:szCs w:val="28"/>
        </w:rPr>
        <w:t>。学生从教学态度、教学内容、教学方法、能力表达、作业批改和教学效果六个方面进行了客观评价，对实践课任课教师从教学态度、教学内容、教学方法、教学过程和教学效果五个方面进行了客观评价。评价结果显示大多数教师的教学能力得到了学生的认可和高度评价。</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教师评学是教师对学生的学习情况进行评价的有效途径，是我院教学质量监控和保障体系的重要组成部分，也是评价我院教风和学风状况的重要依据。根据学院教学工作计划安排，教务处两个学期分别组织开展了教师评学工作。</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上半年，有</w:t>
      </w:r>
      <w:r>
        <w:rPr>
          <w:rFonts w:eastAsia="仿宋_GB2312" w:ascii="仿宋_GB2312" w:hAnsi="仿宋_GB2312"/>
          <w:sz w:val="28"/>
          <w:szCs w:val="28"/>
        </w:rPr>
        <w:t>513</w:t>
      </w:r>
      <w:r>
        <w:rPr>
          <w:rFonts w:ascii="仿宋_GB2312" w:hAnsi="仿宋_GB2312" w:eastAsia="仿宋_GB2312"/>
          <w:sz w:val="28"/>
          <w:szCs w:val="28"/>
        </w:rPr>
        <w:t>名任课教师对</w:t>
      </w:r>
      <w:r>
        <w:rPr>
          <w:rFonts w:eastAsia="仿宋_GB2312" w:ascii="仿宋_GB2312" w:hAnsi="仿宋_GB2312"/>
          <w:sz w:val="28"/>
          <w:szCs w:val="28"/>
        </w:rPr>
        <w:t>462</w:t>
      </w:r>
      <w:r>
        <w:rPr>
          <w:rFonts w:ascii="仿宋_GB2312" w:hAnsi="仿宋_GB2312" w:eastAsia="仿宋_GB2312"/>
          <w:sz w:val="28"/>
          <w:szCs w:val="28"/>
        </w:rPr>
        <w:t>个教学班进行了教师评学活动，评分标准按五级制比例设置，分为优秀、良好、中等、合格、不合格。其中</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分之间为良好，</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分之间为中等，</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分之间为合格，</w:t>
      </w:r>
      <w:r>
        <w:rPr>
          <w:rFonts w:eastAsia="仿宋_GB2312" w:ascii="仿宋_GB2312" w:hAnsi="仿宋_GB2312"/>
          <w:sz w:val="28"/>
          <w:szCs w:val="28"/>
        </w:rPr>
        <w:t>60</w:t>
      </w:r>
      <w:r>
        <w:rPr>
          <w:rFonts w:ascii="仿宋_GB2312" w:hAnsi="仿宋_GB2312" w:eastAsia="仿宋_GB2312"/>
          <w:sz w:val="28"/>
          <w:szCs w:val="28"/>
        </w:rPr>
        <w:t>分以下为不合格。从课堂出勤率高，不迟到、不早退；尊重教师，虚心好学；对课程感兴趣，学习积极性高</w:t>
      </w:r>
      <w:r>
        <w:rPr>
          <w:rFonts w:eastAsia="仿宋_GB2312" w:ascii="仿宋_GB2312" w:hAnsi="仿宋_GB2312"/>
          <w:sz w:val="28"/>
          <w:szCs w:val="28"/>
        </w:rPr>
        <w:tab/>
      </w:r>
      <w:r>
        <w:rPr>
          <w:rFonts w:ascii="仿宋_GB2312" w:hAnsi="仿宋_GB2312" w:eastAsia="仿宋_GB2312"/>
          <w:sz w:val="28"/>
          <w:szCs w:val="28"/>
        </w:rPr>
        <w:t>听课认真，精神饱满；课堂秩序好，气氛活跃，踊跃发言；能够主动提出问题，与教师交流；自学能力强，能做到课前预习；能按时独立完成作业；能较好掌握课程的基本知识和基本技能；能运用课程知识提出、分析、解决实际问题十个方面对学生的学习情况进行了评价。学生的平均得分为</w:t>
      </w:r>
      <w:r>
        <w:rPr>
          <w:rFonts w:eastAsia="仿宋_GB2312" w:ascii="仿宋_GB2312" w:hAnsi="仿宋_GB2312"/>
          <w:sz w:val="28"/>
          <w:szCs w:val="28"/>
        </w:rPr>
        <w:t>91.13</w:t>
      </w:r>
      <w:r>
        <w:rPr>
          <w:rFonts w:ascii="仿宋_GB2312" w:hAnsi="仿宋_GB2312" w:eastAsia="仿宋_GB2312"/>
          <w:sz w:val="28"/>
          <w:szCs w:val="28"/>
        </w:rPr>
        <w:t>分。下半年，有</w:t>
      </w:r>
      <w:r>
        <w:rPr>
          <w:rFonts w:eastAsia="仿宋_GB2312" w:ascii="仿宋_GB2312" w:hAnsi="仿宋_GB2312"/>
          <w:sz w:val="28"/>
          <w:szCs w:val="28"/>
        </w:rPr>
        <w:t>522</w:t>
      </w:r>
      <w:r>
        <w:rPr>
          <w:rFonts w:ascii="仿宋_GB2312" w:hAnsi="仿宋_GB2312" w:eastAsia="仿宋_GB2312"/>
          <w:sz w:val="28"/>
          <w:szCs w:val="28"/>
        </w:rPr>
        <w:t>名任课教师对</w:t>
      </w:r>
      <w:r>
        <w:rPr>
          <w:rFonts w:eastAsia="仿宋_GB2312" w:ascii="仿宋_GB2312" w:hAnsi="仿宋_GB2312"/>
          <w:sz w:val="28"/>
          <w:szCs w:val="28"/>
        </w:rPr>
        <w:t>477</w:t>
      </w:r>
      <w:r>
        <w:rPr>
          <w:rFonts w:ascii="仿宋_GB2312" w:hAnsi="仿宋_GB2312" w:eastAsia="仿宋_GB2312"/>
          <w:sz w:val="28"/>
          <w:szCs w:val="28"/>
        </w:rPr>
        <w:t>个教学班进行了教师评学活动，学生的平均得分为</w:t>
      </w:r>
      <w:r>
        <w:rPr>
          <w:rFonts w:eastAsia="仿宋_GB2312" w:ascii="仿宋_GB2312" w:hAnsi="仿宋_GB2312"/>
          <w:sz w:val="28"/>
          <w:szCs w:val="28"/>
        </w:rPr>
        <w:t>91.13</w:t>
      </w:r>
      <w:r>
        <w:rPr>
          <w:rFonts w:ascii="仿宋_GB2312" w:hAnsi="仿宋_GB2312" w:eastAsia="仿宋_GB2312"/>
          <w:sz w:val="28"/>
          <w:szCs w:val="28"/>
        </w:rPr>
        <w:t>分。通过数据显示：学生学习总体状况令人满意。大部分系部的学生课堂出勤率高，尊重老师，学习积极性高，主动与老师交流，自学能力强，能较好地掌握课本知识，并能运用课本知识解决实际问题。</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创建优良考风  促进学风建设</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考试是当前我国学生学业成就评价的一种重要形式，是检查学生对知识掌握情况的一种手段，也是素质教育的一项重要内容。学院采取有效措施，切实加强课程考试管理，促进考风建设。</w:t>
      </w:r>
    </w:p>
    <w:p>
      <w:pPr>
        <w:pStyle w:val="Normal"/>
        <w:widowControl/>
        <w:spacing w:lineRule="auto" w:line="360"/>
        <w:ind w:firstLine="560"/>
        <w:rPr/>
      </w:pPr>
      <w:r>
        <w:rPr>
          <w:rFonts w:ascii="仿宋_GB2312" w:hAnsi="仿宋_GB2312" w:eastAsia="仿宋_GB2312"/>
          <w:sz w:val="28"/>
          <w:szCs w:val="28"/>
        </w:rPr>
        <w:t>学院在期末考试、大学英语四六级考试、全国计算机等级考试等考试中，教务处都提前发布通知，要求各系部要给予高度重视，成立考试工作领导小组和考务工作办公室，做好考试的组织和领导工作。要求各系部要认真做好宣传教育工作，召开考前动员会，组织学生认真学习有关考试管理制度，签订《诚信考试承诺书》，给学生打好禁止考试舞弊的“预防针”，督促学生提前做好充分的考试准备。</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充分利用学校网站、广播、板报、标语等方式做好考前宣传工作。在校园主干道悬挂考试宣传标语，在教学楼摆放、张贴考试警示牌、警示语等，营造良好的考试氛围，强化教师、学生对考试违纪作弊危害性的认识，对考试作弊者形成强大的舆论压力，力求杜绝任何形式的考试作弊行为，做好考试的考风考纪教育和宣传工作。</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各系部严格按照学院有关考试管理的规定对考试作弊现象进行处理，监考人员如果确认学生有作弊行为，应立即责令其停止考试，并将该生作弊证据连同试卷收回，认真填写《考场记录单》。考试结束后将《考场记录单》及该生作弊证据交系部考试工作领导小组，系部要在</w:t>
      </w:r>
      <w:r>
        <w:rPr>
          <w:rFonts w:eastAsia="仿宋_GB2312" w:ascii="仿宋_GB2312" w:hAnsi="仿宋_GB2312"/>
          <w:sz w:val="28"/>
          <w:szCs w:val="28"/>
        </w:rPr>
        <w:t>24</w:t>
      </w:r>
      <w:r>
        <w:rPr>
          <w:rFonts w:ascii="仿宋_GB2312" w:hAnsi="仿宋_GB2312" w:eastAsia="仿宋_GB2312"/>
          <w:sz w:val="28"/>
          <w:szCs w:val="28"/>
        </w:rPr>
        <w:t>小时内按规定进行公告并上报教务处。</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在考试期间，教务处及相关职能部门组成检查工作小组，全面投入，全程巡查，严格按学院的考试管理制度和规范，公平、公正、公开地处理考试中发生的各类事件，以树立考试的权威性。</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一年来，通过学风建设活动的实施，我院育人环境风清气正，学术氛围求真务实，获得了许多荣誉。集体：全国第二次</w:t>
      </w:r>
      <w:r>
        <w:rPr>
          <w:rFonts w:eastAsia="仿宋_GB2312" w:ascii="仿宋_GB2312" w:hAnsi="仿宋_GB2312"/>
          <w:sz w:val="28"/>
          <w:szCs w:val="28"/>
        </w:rPr>
        <w:t>R&amp;D</w:t>
      </w:r>
      <w:r>
        <w:rPr>
          <w:rFonts w:ascii="仿宋_GB2312" w:hAnsi="仿宋_GB2312" w:eastAsia="仿宋_GB2312"/>
          <w:sz w:val="28"/>
          <w:szCs w:val="28"/>
        </w:rPr>
        <w:t xml:space="preserve">资源清查工作教育系统先进集体；开封市第七届自然科学优秀学术成果奖优秀组织单位； </w:t>
      </w:r>
      <w:r>
        <w:rPr>
          <w:rFonts w:eastAsia="仿宋_GB2312" w:ascii="仿宋_GB2312" w:hAnsi="仿宋_GB2312"/>
          <w:sz w:val="28"/>
          <w:szCs w:val="28"/>
        </w:rPr>
        <w:t>2011</w:t>
      </w:r>
      <w:r>
        <w:rPr>
          <w:rFonts w:ascii="仿宋_GB2312" w:hAnsi="仿宋_GB2312" w:eastAsia="仿宋_GB2312"/>
          <w:sz w:val="28"/>
          <w:szCs w:val="28"/>
        </w:rPr>
        <w:t>年开封市社会科协系统先进单位。个人：周建郑获得第六届国家“高等学校教学名师奖”，焦爱萍、吴韵侠、张延</w:t>
      </w:r>
      <w:r>
        <w:rPr>
          <w:rFonts w:eastAsia="仿宋_GB2312" w:ascii="仿宋_GB2312" w:hAnsi="仿宋_GB2312"/>
          <w:sz w:val="28"/>
          <w:szCs w:val="28"/>
        </w:rPr>
        <w:t>3</w:t>
      </w:r>
      <w:r>
        <w:rPr>
          <w:rFonts w:ascii="仿宋_GB2312" w:hAnsi="仿宋_GB2312" w:eastAsia="仿宋_GB2312"/>
          <w:sz w:val="28"/>
          <w:szCs w:val="28"/>
        </w:rPr>
        <w:t>位教师获批首届全国水利职教名师，朱恩利获批首届全国水利职教教学新星。自动化系胡健、何瑞在全国职业院校现代制造及自动化技术教师大赛上，荣获一等奖第一名的佳绩；职业发展与就业指导教研室马晓慧在首届全国就业指导课教学比赛中荣获一等奖；财经系杨立功、申欣欣、杨宁在第五届全国商科院校技能大赛财会专业竞赛总决赛上，荣获一等奖、苏永彪荣获二等奖；测绘工程系朱恩利、申浩、高琼在首届河南省高等学校测绘学科青年教师教学技能竞赛上分获一、二、三等奖；思想政治理论教学部白霞、陈洁、赵书荣在</w:t>
      </w:r>
      <w:r>
        <w:rPr>
          <w:rFonts w:eastAsia="仿宋_GB2312" w:ascii="仿宋_GB2312" w:hAnsi="仿宋_GB2312"/>
          <w:sz w:val="28"/>
          <w:szCs w:val="28"/>
        </w:rPr>
        <w:t>2011</w:t>
      </w:r>
      <w:r>
        <w:rPr>
          <w:rFonts w:ascii="仿宋_GB2312" w:hAnsi="仿宋_GB2312" w:eastAsia="仿宋_GB2312"/>
          <w:sz w:val="28"/>
          <w:szCs w:val="28"/>
        </w:rPr>
        <w:t>年河南省教育系统教学技能大赛中分获一、二、三等奖。</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学风建设任重道远。今后要结合精神文明建设活动、师德师风建设活动、反腐倡廉活动等联合开展，不断创新、开拓进取，把学风建设质量不断推向新水平。</w:t>
      </w:r>
    </w:p>
    <w:p>
      <w:pPr>
        <w:pStyle w:val="Normal"/>
        <w:widowControl/>
        <w:spacing w:lineRule="auto" w:line="360"/>
        <w:ind w:firstLine="5040"/>
        <w:rPr>
          <w:rFonts w:ascii="仿宋_GB2312" w:hAnsi="仿宋_GB2312" w:eastAsia="仿宋_GB2312"/>
          <w:sz w:val="28"/>
          <w:szCs w:val="28"/>
        </w:rPr>
      </w:pPr>
      <w:r>
        <w:rPr>
          <w:rFonts w:ascii="仿宋_GB2312" w:hAnsi="仿宋_GB2312" w:eastAsia="仿宋_GB2312"/>
          <w:sz w:val="28"/>
          <w:szCs w:val="28"/>
        </w:rPr>
        <w:t>学风领导建设小组</w:t>
      </w:r>
    </w:p>
    <w:p>
      <w:pPr>
        <w:pStyle w:val="Normal"/>
        <w:widowControl/>
        <w:spacing w:lineRule="auto" w:line="360"/>
        <w:ind w:firstLine="518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1:00Z</dcterms:created>
  <dc:creator>微软用户</dc:creator>
  <dc:description/>
  <cp:keywords/>
  <dc:language>en-US</dc:language>
  <cp:lastModifiedBy>微软用户</cp:lastModifiedBy>
  <dcterms:modified xsi:type="dcterms:W3CDTF">2012-07-04T01:25:00Z</dcterms:modified>
  <cp:revision>5</cp:revision>
  <dc:subject/>
  <dc:title>为贯彻落实《教育部关于进一步加强和改进师德建设的意见》（[2005]1号），以及我校党委《关于加强师德建设的意见》（党发[2004]16号）等文件精神，进一步推动我校的师德建设工作，科技处党支部针对学校学术道德规范建设的现状和建设目标，申请了“科研管理环节的学术道德规范建设”项目并获得批准</dc:title>
</cp:coreProperties>
</file>